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Фестиваля науки 2016, подготовленная Сибирским отделением Р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ый Фестиваль науки, организуемый правительством НСО, будет проходить в Новосибирске 27 и 28 сентября под девизом "Наука - образы будущего".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Новое знание через виртуальный и реальный эксперимент" – тема, которую будут развивать в своих лекциях ученые Сибирского отделения РАН для школьников и учителей области и города. Впервые "Академический час" выйдет к учителям с отдельной программой. 26 сентября состоится презентация проекта президиума СО РАН и Сибирского ТУ ФАНО России "Академический час" для школьников в 15 районных библиотеках города Новосибирс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"Академическим часом" для студентов 27 и 28 сентября  выступят члены Российской Академии наук в вузах город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, 14.10-15.30, ул. Д. Ковальчук, 191, ауд. 224,  СГУПС – академик Василий Михайлович Фомин "Вакуумные поезда: проблемы, перспективы" (Институт теоретической и прикладной механики им. С.А. Христиановича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, 10.00-11.00, Нижегородская, 6,  актовый зал, ауд. 365, СИУ РАНХиГС –- член-корреспондент РАН Сергей Владимирович Алексеенко "Перспективы использования глубинного тепла Земли" (Институт теплофизики им. С.С. Кутателадзе СО РАН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сентября, 15.50-17.00, Вилюйская, 28, 3 корп., актовый зал ИФМИП,  НГПУ – член-корреспондент РАН Александр Евгеньевич Аникин,</w:t>
      </w:r>
      <w:r>
        <w:rPr>
          <w:color w:val="000000"/>
          <w:sz w:val="28"/>
          <w:szCs w:val="28"/>
        </w:rPr>
        <w:t xml:space="preserve"> "Пути русских за Урал: лексические комментарии" </w:t>
      </w:r>
      <w:r>
        <w:rPr>
          <w:sz w:val="28"/>
          <w:szCs w:val="28"/>
        </w:rPr>
        <w:t xml:space="preserve"> (Институт филологии СО Р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сентября, 10.00-11.00, Красный пр., 52, Зал Ученого совета ГК НГМУ – академик РАН Марк Борисович Штарк "Как работает реальный мозг"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НИИ молекулярной биологии и биофизики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сентября, 10.00-11.00, К.Маркса, 20, актовый зал ГК НГТУ - академик Михаил Иванович Эпов "Современные научные исследования в ИНГГ СО РАН" (Институт нефтегазовой геологии и геофизики им. А.А. Трофимука СО РАН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"АЧ для школьников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 СО РАН, 28 сентября, Малый зал,  15.00, - А.Г. Марчук, д.ф.-м.н., директор Института систем информатики им. А.П. Ершова СО РАН,  "Программирование в  Академгородке  – безграничные возможност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Ц СО РАН, 28 сентября, Конференц-зал, 15.00, Член-корреспондент РАН В.И. Суслов, зам. директора по научной работе ИЭиОПП СО РАН, лекция   "Новая   индустриальная  революция".  Для старшеклас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ПНТБ СО РАН, 27 сентября, 15.00, актовый зал - академик Анатолий Михайлович Шалагин "Содержание химических элементов в космосе в среднем и в отдельных космических объектах" (директор ИАЭ СО РАН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, 15.00, актовый зал - доктор экономических наук,  Вячеслав  Евгеньевич  Селиверстов "Программа реиндустриализации экономики   Новосибирской  области,  как  пример  развития  Сибири  по несырьевому пути" (зам. директора по научной работе ИЭиОПП СО Р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ГОНБ, 27 сентября, 13.00, ул. Советская, 6, Театральный зал – доктор физико-математических наук, профессор Евгений Иванович Пальчиков "О мотивации занятиями наукой"(НГУ, ИГиЛ СО РА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Ц СО РАН, ул. Золотодолинская, 11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 сентября - 10.00-12.00, "Занимательная  химия для школьников", Лекция и опыты, к.х.н. А.В. Нартова, к.х.н. С.В. Семиколенов, НОЦ НГУ «МДЭБТ»;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7 сентября, 15.00-16.00, Доклады членов клуба «Юный геолог» (4 доклада по 15 мин.)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 сентября, 15.00-16.00, "Академический час для школьников",  Член-корреспондент РАН В.И. Суслов, ИЭиОПП СО РАН, лекция   "Новая   индустриальная  революция".  Для старшеклассников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 сентября, 14.00-14.30, "FRED или почему наука это волшебно", лекция Алексея Буданцева (один из авторов проекта </w:t>
      </w:r>
      <w:r>
        <w:rPr>
          <w:sz w:val="28"/>
          <w:szCs w:val="28"/>
          <w:lang w:val="en-US"/>
        </w:rPr>
        <w:t>FRE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– Просто. Доступно. Захватывающе.);</w:t>
      </w:r>
      <w:r>
        <w:rPr>
          <w:rFonts w:cs="Calibri" w:ascii="Calibri" w:hAnsi="Calibri"/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29 сентября, 15.00-16.00, "Возникновение портуланов (средневековых морских карт) остаётся тайной", лекция А.И. Щетникова, зам. директора по науке Центра образовательных проектов ПИФАГОР;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sz w:val="28"/>
          <w:szCs w:val="28"/>
        </w:rPr>
        <w:t xml:space="preserve">30 сентября, 10.00 - 11.00, "Опыты и интерактивное общение" Алексей Буданцев (один из авторов проекта </w:t>
      </w:r>
      <w:r>
        <w:rPr>
          <w:sz w:val="28"/>
          <w:szCs w:val="28"/>
          <w:lang w:val="en-US"/>
        </w:rPr>
        <w:t>FRE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– Просто. Доступно. Захватывающе.)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</w:rPr>
        <w:t>ФН 2016, 26 сентября</w:t>
      </w:r>
    </w:p>
    <w:p>
      <w:pPr>
        <w:pStyle w:val="Normal"/>
        <w:jc w:val="center"/>
        <w:rPr/>
      </w:pPr>
      <w:r>
        <w:rPr/>
        <w:t>"Академический час для школьников" в залах муниципальных библиотек города Новосибир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701"/>
        <w:gridCol w:w="23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дочных ме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, 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 К. Мар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проспект, 1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ститут катализа СО РАН н.с. Потемкин Дмитрий Игоревич "Современные каталитические методы переработки природного газ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Любовь Степановна, тел. 220-96-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им. А. П. Гайд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Станиславского,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ститут почвоведения и агрохимии СО РАН, К.б.н. Наталья Валентиновна Смирнова, "Почва, Человек, Биосфера". 5-8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Светлана Валентиновна</w:t>
            </w:r>
          </w:p>
          <w:p>
            <w:pPr>
              <w:pStyle w:val="Normal"/>
              <w:rPr/>
            </w:pPr>
            <w:r>
              <w:rPr/>
              <w:t>Тел. 351-40-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районная библиотека им. А. П. Че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37</w:t>
            </w:r>
          </w:p>
          <w:p>
            <w:pPr>
              <w:pStyle w:val="Normal"/>
              <w:rPr/>
            </w:pPr>
            <w:r>
              <w:rPr/>
              <w:t>Институт математики СО РАН, д.ф.-м.н. РАН Александр Ефимович Гутма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"Вся правда о математике" (веселое профессиональное ориентирование, для всех</w:t>
            </w:r>
            <w:r>
              <w:rPr/>
              <w:t xml:space="preserve">), </w:t>
            </w:r>
            <w:r>
              <w:rPr>
                <w:szCs w:val="28"/>
              </w:rPr>
              <w:t xml:space="preserve">9-11 кл.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цкая Татьяна Борисовна тел. 221-85-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им.  М. Е. Салтыкова-Щед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проспект, 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ститут цитологии и генетики СО РАН к.б.н. Пилипенко Александр Сергеевич "Происхождение и эволюция человека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9-11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нкова Светлана Юрьевна</w:t>
            </w:r>
          </w:p>
          <w:p>
            <w:pPr>
              <w:pStyle w:val="Normal"/>
              <w:rPr/>
            </w:pPr>
            <w:r>
              <w:rPr/>
              <w:t>Тел.226-48-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им. Д. С. Лиха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Хмельницкого,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Институт систематики и экологии животных, К.б.н. Березина Ольга Георги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"Удивительный мир насекомых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Ирина Кузьминична</w:t>
            </w:r>
          </w:p>
          <w:p>
            <w:pPr>
              <w:pStyle w:val="Normal"/>
              <w:rPr/>
            </w:pPr>
            <w:r>
              <w:rPr/>
              <w:t>Тел. 276-27-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им. А. П. Мака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ухова, 1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итут физики полупроводниковСО Р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.с. Настовьяк Артем Евгеньевич «Медицинские тепловизо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обокова Светлана Юрьевна</w:t>
            </w:r>
          </w:p>
          <w:p>
            <w:pPr>
              <w:pStyle w:val="Normal"/>
              <w:rPr/>
            </w:pPr>
            <w:r>
              <w:rPr/>
              <w:t>Тел. 344-61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342 19 90 Инна Валерь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им. П. П. Баж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годняя, 1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титут молекулярной и клеточной биологии СО РАН, К.б.н.  Татьяна Дмитриевна Колесникова  "Закон гомологичных рядов Вавилова, белый крокодил и сравнительная геномика" 9-11 кл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ко Светлана Алексеевна</w:t>
            </w:r>
          </w:p>
          <w:p>
            <w:pPr>
              <w:pStyle w:val="Normal"/>
              <w:rPr/>
            </w:pPr>
            <w:r>
              <w:rPr/>
              <w:t>Тел. 346-49-63</w:t>
            </w:r>
          </w:p>
          <w:p>
            <w:pPr>
              <w:pStyle w:val="Normal"/>
              <w:rPr/>
            </w:pPr>
            <w:r>
              <w:rPr/>
              <w:t>8 953 785 59 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Н.А. Некрас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Римского-Корсакова, 5/1</w:t>
            </w:r>
          </w:p>
          <w:p>
            <w:pPr>
              <w:pStyle w:val="Normal"/>
              <w:rPr/>
            </w:pPr>
            <w:r>
              <w:rPr/>
              <w:t>Институт истории</w:t>
            </w:r>
            <w:r>
              <w:rPr>
                <w:bCs/>
                <w:szCs w:val="28"/>
              </w:rPr>
              <w:t xml:space="preserve"> СО РАН, К.и.н. Алексей Константинович Кириллов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"Крымская война" 8-11 кл.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Петровна Стригунова</w:t>
            </w:r>
          </w:p>
          <w:p>
            <w:pPr>
              <w:pStyle w:val="Normal"/>
              <w:rPr/>
            </w:pPr>
            <w:r>
              <w:rPr/>
              <w:t>8 951 372 61 88</w:t>
            </w:r>
          </w:p>
          <w:p>
            <w:pPr>
              <w:pStyle w:val="Normal"/>
              <w:rPr/>
            </w:pPr>
            <w:r>
              <w:rPr/>
              <w:t>Тел. 351-07-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А.С. Пуш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ирокая, 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итут геологии и минералогии СО РАН, К.г.-м.н. Анатолий Тихонович Титов  «Минеральные образования внутри человека. Биоминералогия в медицине и археологии» (9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тева Клавдия Юрьевна</w:t>
            </w:r>
          </w:p>
          <w:p>
            <w:pPr>
              <w:pStyle w:val="Normal"/>
              <w:rPr/>
            </w:pPr>
            <w:r>
              <w:rPr/>
              <w:t>Тел. 353-75-73</w:t>
            </w:r>
          </w:p>
          <w:p>
            <w:pPr>
              <w:pStyle w:val="Normal"/>
              <w:rPr/>
            </w:pPr>
            <w:r>
              <w:rPr/>
              <w:t>8 913 713 98 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им. Л. Н. 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ход, 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итут химической кинетики и горения  СО РА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с,  студент НГУ Дмитриев Артем «Физика и химия горения», </w:t>
            </w:r>
            <w:r>
              <w:rPr/>
              <w:t>10-11 кл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Николаевна</w:t>
            </w:r>
          </w:p>
          <w:p>
            <w:pPr>
              <w:pStyle w:val="Normal"/>
              <w:rPr/>
            </w:pPr>
            <w:r>
              <w:rPr/>
              <w:t>Тел.266-01-08</w:t>
            </w:r>
          </w:p>
          <w:p>
            <w:pPr>
              <w:pStyle w:val="Normal"/>
              <w:rPr/>
            </w:pPr>
            <w:r>
              <w:rPr/>
              <w:t>8 913 388 97 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иблиотека </w:t>
            </w:r>
          </w:p>
          <w:p>
            <w:pPr>
              <w:pStyle w:val="Normal"/>
              <w:rPr/>
            </w:pPr>
            <w:r>
              <w:rPr/>
              <w:t>им. Б. А. Богат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а, 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рукторско-технологический институт научного приборостроения  СО РАН, д.т.н.  Ирина Георгиевна Пальчикова  "Слух и звук", 8 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262-03-22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И. М. Лав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офато, 1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ститут теплофизики СО РАН, К.ф.-м.н. Максим Сергеевич Макаров, «</w:t>
            </w:r>
            <w:r>
              <w:rPr>
                <w:color w:val="000000"/>
                <w:szCs w:val="28"/>
              </w:rPr>
              <w:t>О преобразовании теплоты в работу или что общего у вашей машины с гиперзвуковым самолётом будущего</w:t>
            </w:r>
            <w:r>
              <w:rPr>
                <w:szCs w:val="28"/>
              </w:rPr>
              <w:t xml:space="preserve">». 4-6 к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ева Галина Владимировна</w:t>
            </w:r>
          </w:p>
          <w:p>
            <w:pPr>
              <w:pStyle w:val="Normal"/>
              <w:rPr/>
            </w:pPr>
            <w:r>
              <w:rPr/>
              <w:t>264-02-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"Библиотека им. К.И. Чуковског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л. Шмидта, 3 </w:t>
            </w:r>
            <w:r>
              <w:rPr/>
              <w:t>Институт неорганической химии СО РАН</w:t>
            </w:r>
            <w:r>
              <w:rPr>
                <w:szCs w:val="28"/>
              </w:rPr>
              <w:t xml:space="preserve"> К.х.н. Владислав Юрьевич Комаров,  «Химия и химики». 8-11 к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Елена Валерьевна</w:t>
            </w:r>
          </w:p>
          <w:p>
            <w:pPr>
              <w:pStyle w:val="Normal"/>
              <w:rPr/>
            </w:pPr>
            <w:r>
              <w:rPr/>
              <w:t>Тел. 337-61-01</w:t>
            </w:r>
          </w:p>
          <w:p>
            <w:pPr>
              <w:pStyle w:val="Normal"/>
              <w:rPr/>
            </w:pPr>
            <w:r>
              <w:rPr/>
              <w:t>Надежда Александровна – зам. дир. 326 04 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им. М. В. Ломон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фийская,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итут химической биологии и фундаментальной медицины СО РАН, М.н.с. Евгений Александрович Храпов «Генетическая инженерия и не только». 9-11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Ольга Николаевна</w:t>
            </w:r>
          </w:p>
          <w:p>
            <w:pPr>
              <w:pStyle w:val="Normal"/>
              <w:rPr/>
            </w:pPr>
            <w:r>
              <w:rPr/>
              <w:t>Тел. 334-76-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районная библиотека им. Н.К. Круп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орького, 1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И терапии и профилактической медицин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пирант Козик Валентина Александровна, "О вреде курения", 7-11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ес Алла Юрьевна</w:t>
            </w:r>
          </w:p>
          <w:p>
            <w:pPr>
              <w:pStyle w:val="Normal"/>
              <w:rPr/>
            </w:pPr>
            <w:r>
              <w:rPr/>
              <w:t>Тел. 223-28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fh.ru/organisations/nii-molekulyarnoy-biologii-i-biofiziki-so-ram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8:00Z</dcterms:created>
  <dc:creator>OTCK</dc:creator>
  <dc:description/>
  <cp:keywords/>
  <dc:language>en-US</dc:language>
  <cp:lastModifiedBy>OTCK</cp:lastModifiedBy>
  <cp:lastPrinted>2016-09-13T16:54:00Z</cp:lastPrinted>
  <dcterms:modified xsi:type="dcterms:W3CDTF">2016-09-14T05:16:00Z</dcterms:modified>
  <cp:revision>7</cp:revision>
  <dc:subject/>
  <dc:title>      Программа Фестиваля науки, подготовленная Сибирским отделением РАН</dc:title>
</cp:coreProperties>
</file>